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C70E6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211455</wp:posOffset>
            </wp:positionV>
            <wp:extent cx="2590800" cy="11487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70E6B"/>
          <w:sz w:val="44"/>
          <w:szCs w:val="44"/>
        </w:rPr>
        <w:t xml:space="preserve">FICHE CONTACT BÉNÉVOLAT </w:t>
      </w:r>
    </w:p>
    <w:p>
      <w:pPr>
        <w:pStyle w:val="Normal"/>
        <w:jc w:val="right"/>
        <w:rPr>
          <w:rFonts w:ascii="Calibri" w:hAnsi="Calibri" w:cs="Calibri"/>
          <w:color w:val="C70E6B"/>
        </w:rPr>
      </w:pPr>
      <w:r>
        <w:rPr>
          <w:rFonts w:cs="Calibri" w:ascii="Calibri" w:hAnsi="Calibri"/>
          <w:b/>
          <w:color w:val="C70E6B"/>
          <w:u w:val="single"/>
        </w:rPr>
        <w:t xml:space="preserve">À retourner à </w:t>
      </w:r>
      <w:hyperlink r:id="rId3">
        <w:r>
          <w:rPr>
            <w:rStyle w:val="InternetLink"/>
            <w:rFonts w:cs="Calibri" w:ascii="Calibri" w:hAnsi="Calibri"/>
            <w:b/>
          </w:rPr>
          <w:t>rcs.benevoles@gmail.com</w:t>
        </w:r>
      </w:hyperlink>
    </w:p>
    <w:p>
      <w:pPr>
        <w:pStyle w:val="Normal"/>
        <w:rPr>
          <w:rFonts w:ascii="Calibri" w:hAnsi="Calibri" w:cs="Calibri"/>
          <w:color w:val="C70E6B"/>
        </w:rPr>
      </w:pPr>
      <w:r>
        <w:rPr>
          <w:rFonts w:cs="Calibri" w:ascii="Calibri" w:hAnsi="Calibri"/>
          <w:color w:val="C70E6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3"/>
        <w:gridCol w:w="977"/>
        <w:gridCol w:w="1035"/>
        <w:gridCol w:w="2503"/>
        <w:gridCol w:w="1504"/>
      </w:tblGrid>
      <w:tr>
        <w:trPr>
          <w:trHeight w:val="4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A86E8"/>
              </w:rPr>
              <w:t>RENSEIGNEMENTS</w:t>
            </w:r>
          </w:p>
        </w:tc>
        <w:tc>
          <w:tcPr>
            <w:tcW w:w="7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ÂGE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 TEL.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09"/>
        <w:gridCol w:w="709"/>
      </w:tblGrid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6AA84F"/>
              </w:rPr>
              <w:t>VOS PRÉFÉRENCES DE MISSION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 xml:space="preserve">Merci de </w:t>
            </w:r>
            <w:r>
              <w:rPr>
                <w:rFonts w:cs="Calibri" w:ascii="Calibri" w:hAnsi="Calibri"/>
                <w:b/>
              </w:rPr>
              <w:t>classer par ordre de préférence de 1 à 3</w:t>
            </w:r>
            <w:r>
              <w:rPr>
                <w:rFonts w:cs="Calibri" w:ascii="Calibri" w:hAnsi="Calibri"/>
              </w:rPr>
              <w:t xml:space="preserve"> les postes que vous voudriez occuper sur Les Rencontres du Carré de Soie. Par ailleurs, nous avons besoin d’un maximum de personnes d’une part lors de la journée de montage </w:t>
            </w:r>
            <w:r>
              <w:rPr>
                <w:rFonts w:cs="Calibri" w:ascii="Calibri" w:hAnsi="Calibri"/>
                <w:b/>
              </w:rPr>
              <w:t>le 04 octobr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notamment entre 14h et 18h</w:t>
            </w:r>
            <w:r>
              <w:rPr>
                <w:rFonts w:cs="Calibri" w:ascii="Calibri" w:hAnsi="Calibri"/>
              </w:rPr>
              <w:t xml:space="preserve">, et d’autre part lors du démontage le </w:t>
            </w:r>
            <w:r>
              <w:rPr>
                <w:rFonts w:cs="Calibri" w:ascii="Calibri" w:hAnsi="Calibri"/>
                <w:b/>
              </w:rPr>
              <w:t>05 octobre entre 18h et 21h</w:t>
            </w:r>
            <w:r>
              <w:rPr>
                <w:rFonts w:cs="Calibri" w:ascii="Calibri" w:hAnsi="Calibri"/>
              </w:rPr>
              <w:t xml:space="preserve">. Si, pour des raisons personnelles, il est impossible pour vous d’assurer une de ces fonctions, merci de nous le préciser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iers de construction de décors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à l’élaboration des décors de la manifestation (ex : construction de guirlande, peinture au lait de chaux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 en amont de la manifestatio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des décor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Montage le jour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</w:rPr>
              <w:t>J de la manifestatio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des décor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 du public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serez au point ”accueil/info” de la manifestation et aiderez le public à s’orienter et répondrez à leurs question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ambulation/ Team Gree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déambulerez pendant la manifestation vous assurant de la propreté du lieu et des besoins des intervenant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ce à l’espace Carmagnole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Vous serez bas</w:t>
            </w:r>
            <w:r>
              <w:rPr>
                <w:rFonts w:cs="Calibri" w:ascii="Calibri" w:hAnsi="Calibri"/>
                <w:color w:val="000000"/>
              </w:rPr>
              <w:t>é</w:t>
            </w:r>
            <w:r>
              <w:rPr>
                <w:rFonts w:cs="Calibri" w:ascii="Calibri" w:hAnsi="Calibri"/>
              </w:rPr>
              <w:t xml:space="preserve"> à l’espace Carmagnole, lieu de repli pour les intervenants et l’équipe de la manifestation. Vous vous assurerez des besoins de chacun, de la propreté et de la fonctionnalité du lieu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ng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Vous serez basé au parking pour guider les automobilistes et fluidifier la circulation, en renfort d</w:t>
            </w:r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Calibri" w:ascii="Calibri" w:hAnsi="Calibri"/>
              </w:rPr>
              <w:t>s agents de sécurité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67"/>
        <w:gridCol w:w="948"/>
        <w:gridCol w:w="567"/>
        <w:gridCol w:w="1954"/>
      </w:tblGrid>
      <w:tr>
        <w:trPr>
          <w:trHeight w:val="420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980000"/>
              </w:rPr>
              <w:t>VOS DISPONIBILITÉS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rci de compléter la dernière colonne avec vos disponibilités pour chaque jour, selon les besoins indiqués. Si vous n’êtes pas disponible, laissez la case vide. 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UR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PLITUDE HORAIRE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GE HORAIRE DE DISPONIBILITÉ</w:t>
            </w:r>
          </w:p>
        </w:tc>
      </w:tr>
      <w:tr>
        <w:trPr>
          <w:trHeight w:val="4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liers de construction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 25 septem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-21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6 septem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-21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27 septem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7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28 septem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7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e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7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 2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-21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3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7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4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8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ntage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5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h-11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éambulation/Accueil/Parking/Carmagnole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5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-18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émontage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5 octobre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-21h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69138"/>
              </w:rPr>
              <w:t>POUR EN SAVOIR PLUS SUR VOUS ! (Facultatif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’est le moment de nous parler des goûts et des hobbies que vous pourriez et voudriez mettre à contribution sur la manifestation.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08"/>
      </w:tblGrid>
      <w:tr>
        <w:trPr>
          <w:trHeight w:val="42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5818E"/>
              </w:rPr>
              <w:t>RÉUNION DES BÉNÉVOLES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 xml:space="preserve">lundi 30 septembre 2019 à 18h30, </w:t>
            </w:r>
            <w:r>
              <w:rPr>
                <w:rFonts w:cs="Calibri" w:ascii="Calibri" w:hAnsi="Calibri"/>
              </w:rPr>
              <w:t xml:space="preserve">nous nous rencontrerons à la </w:t>
            </w:r>
            <w:r>
              <w:rPr>
                <w:rFonts w:cs="Calibri" w:ascii="Calibri" w:hAnsi="Calibri"/>
                <w:b/>
              </w:rPr>
              <w:t xml:space="preserve">Maison du Projet Carré de Soie (au niveau du métro  Vaulx-en-Velin La Soie) </w:t>
            </w:r>
            <w:r>
              <w:rPr>
                <w:rFonts w:cs="Calibri" w:ascii="Calibri" w:hAnsi="Calibri"/>
              </w:rPr>
              <w:t xml:space="preserve">afin de visiter le lieu, discuter du festival, vous informer de vos missions et de vos plannings. Cette réunion est </w:t>
            </w:r>
            <w:r>
              <w:rPr>
                <w:rFonts w:cs="Calibri" w:ascii="Calibri" w:hAnsi="Calibri"/>
                <w:b/>
              </w:rPr>
              <w:t>très importante</w:t>
            </w:r>
            <w:r>
              <w:rPr>
                <w:rFonts w:cs="Calibri" w:ascii="Calibri" w:hAnsi="Calibri"/>
              </w:rPr>
              <w:t xml:space="preserve"> pour le bon déroulement de la manifestation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</w:rPr>
              <w:t xml:space="preserve"> Nous comptons sur vous pour être des nôtres. Merci de mettre une croix en-dessous de la case correspondante.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erai présent.e à la réunion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serai pas présent.e à la réunion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674EA7"/>
              </w:rPr>
              <w:t>PERSONNE À CONTACTER EN CAS D’URGENCE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Arial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hi-IN" w:eastAsia="zh-CN"/>
    </w:rPr>
  </w:style>
  <w:style w:type="paragraph" w:styleId="Titre">
    <w:name w:val="Titr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s.benevol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BA828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8:00Z</dcterms:created>
  <dc:creator>Garance TROUPILLON</dc:creator>
  <dc:description/>
  <cp:keywords/>
  <dc:language>en-US</dc:language>
  <cp:lastModifiedBy>Garance TROUPILLON</cp:lastModifiedBy>
  <cp:lastPrinted>2019-09-17T12:14:00Z</cp:lastPrinted>
  <dcterms:modified xsi:type="dcterms:W3CDTF">2019-10-01T10:44:00Z</dcterms:modified>
  <cp:revision>6</cp:revision>
  <dc:subject/>
  <dc:title/>
</cp:coreProperties>
</file>